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120"/>
        <w:ind w:left="0" w:hanging="0"/>
        <w:jc w:val="center"/>
        <w:outlineLvl w:val="1"/>
        <w:rPr/>
      </w:pPr>
      <w:r>
        <w:rPr>
          <w:rFonts w:eastAsia="Times New Roman" w:cs="Times New Roman" w:ascii="Times New Roman" w:hAnsi="Times New Roman"/>
          <w:b/>
          <w:color w:val="333333"/>
          <w:sz w:val="28"/>
          <w:szCs w:val="28"/>
          <w:lang w:eastAsia="ru-RU"/>
        </w:rPr>
        <w:t>Политика в отношении обработки персональных данных учреждения образования «Осиповичский государственный колледж»</w:t>
      </w:r>
    </w:p>
    <w:p>
      <w:pPr>
        <w:pStyle w:val="Normal"/>
        <w:shd w:fill="FFFFFF" w:val="clear"/>
        <w:spacing w:lineRule="auto" w:line="240" w:before="0" w:after="120"/>
        <w:ind w:left="0" w:hanging="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БЩИЕ ПОЛОЖЕНИЯ</w:t>
      </w:r>
    </w:p>
    <w:p>
      <w:pPr>
        <w:pStyle w:val="Normal"/>
        <w:shd w:fill="FFFFFF" w:val="clear"/>
        <w:spacing w:lineRule="auto" w:line="240" w:before="0" w:after="120"/>
        <w:ind w:left="0" w:hanging="0"/>
        <w:jc w:val="both"/>
        <w:rPr/>
      </w:pPr>
      <w:r>
        <w:rPr>
          <w:rFonts w:eastAsia="Times New Roman" w:cs="Times New Roman" w:ascii="Times New Roman" w:hAnsi="Times New Roman"/>
          <w:color w:val="333333"/>
          <w:sz w:val="28"/>
          <w:szCs w:val="28"/>
          <w:lang w:eastAsia="ru-RU"/>
        </w:rPr>
        <w:t>1.1. Настоящая Политика в отношении обработки персональных данных (далее – Политика) разработана во исполнение требований абз. 3 п. 3 ст. 17 Закона Республики Беларусь от 07.05.2021 N 99-З «О защите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ой и семейной тайны,  и  определяет меры по обеспечению защиты и безопасности персональных данных, принимаемые учреждением образования «Осиповичский государственный колледж», юридический и почтовый адрес: Республика Беларусь, 213765, область Могилёвская, город Осиповичи, улица Сташкевича, 29.</w:t>
      </w:r>
    </w:p>
    <w:p>
      <w:pPr>
        <w:pStyle w:val="Normal"/>
        <w:shd w:fill="FFFFFF" w:val="clear"/>
        <w:spacing w:lineRule="auto" w:line="240" w:before="0" w:after="120"/>
        <w:ind w:left="0" w:hanging="0"/>
        <w:jc w:val="both"/>
        <w:rPr/>
      </w:pPr>
      <w:r>
        <w:rPr>
          <w:rFonts w:eastAsia="Times New Roman" w:cs="Times New Roman" w:ascii="Times New Roman" w:hAnsi="Times New Roman"/>
          <w:color w:val="333333"/>
          <w:sz w:val="28"/>
          <w:szCs w:val="28"/>
          <w:lang w:eastAsia="ru-RU"/>
        </w:rPr>
        <w:t>1.2. Политика вступает в силу со дня ее утверждения и действует в отношении всех персональных данных, которые обрабатывает учреждение образования «Осиповичский государственный колледж» (далее – Оператор).</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 Во исполнение требований п. 4 ст. 17 Закона о персональных данных Политика публикуется в свободном доступе в информационно-телекоммуникационной сети Интернет на официальном сайте Оператора.</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 Политика является внутренним документом Оператора. Оператор вправе при необходимости в одностороннем порядке вносить в Политику соответствующие изменения с последующим размещением новой Политики на сайте. Субъекты самостоятельно получают на сайте информацию об изменениях Политики.</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 Основные понятия, используемые в Политике:</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сональные данные – любая информация, относящаяся к идентифицированному физическому лицу или физическому лицу, которое может быть идентифицировано;</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бъект персональных данных – физическое лицо, в отношении которого осуществляется обработка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ератор персональных данных – государственный орган, юридическое лицо Республики Беларусь, иная организация, физическое лицо, в том числе индивидуальный предприниматель, самостоятельно или совместно с иными указанными лицами организующие и (или) осуществляющие обработку персональных данных;  </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бработка персональных данных включает в себя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втоматизированная обработка персональных данных – обработка персональных данных с помощью средств вычислительной техники;</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пространение персональных данных – действия, направленные на раскрытие персональных данных неопределенному кругу лиц;</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оставление персональных данных – действия, направленные на ознакомление с персональными данными определенных лица или круга лиц;</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локирование персональных данных – прекращение доступа к персональным данным без их удаления;</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дал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данной Политики –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  </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ые термины и их определения, употребляющиеся в Политике, используются в значениях, определенных законодательством.</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дача третьим лицам персональных данных без письменного согласия не допускается.</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еспублики Беларусь. Ограничение прав граждан Республики Беларусь на основе использования информации об их социальном происхождении, о расовой, национальной, языковой, религиозной и партийной принадлежности запрещено.</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еспублики Беларусь за нарушение режима защиты, обработки и порядка использования этой информации.</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стоящая политика является обязательной для исполнения всеми сотрудниками, имеющими доступ к персональным данным Субъекта.</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 Основные права и обязанности Оператора</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1. Оператор имеет право:</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дательством;</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поручить обработку персональных данных другому лицу, если иное не предусмотрено законодательств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2. Оператор обязан:</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рганизовывать обработку персональных данных в соответствии с требованиями Закона о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2) отвечать на обращения и запросы субъектов персональных данных в соответствии с требованиями Закона о персональных данных; </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сообщать в уполномоченный орган по защите прав субъектов персональных данных о нарушениях систем защиты персональных данных незамедлительно, но не позднее трех рабочих дней после того, как Оператору стало известно о таких нарушения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исполнять требования уполномоченного органа по защите прав субъектов персональных данных об устранении нарушений законодательства о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7. Субъект персональных данных имеет право:</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олучать информацию, касающуюся обработки его персональных данных, за исключением случаев, предусмотренных законодательством.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требовать от Оператора уточнения его персональных данных в случае, если персональные данные являются неполными, устаревшими, неточными;</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получать информацию о предоставлении его персональных данных третьим лицам один раз в календарный год бесплатно, за исключением случаев, предусмотренных законодательством Республики Беларусь;</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в любое время без объяснения причин отозвать свое согласие на обработку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требовать от Оператора блокирования или удаления его персональных данных, если они незаконно получены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обжаловать действия (бездействие) и решения Оператора, нарушающие его права при обработке персональных данных, в уполномоченный орган по защите прав субъектов персональных данных в порядке, установленном законодательством об обращениях граждан и юридических лиц.</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8. Субъект персональных данных несет ответственность за точность, достоверность и актуальность предоставляемых персональных данных в соответствии с законодательством Республики Беларусь. Оператор имеет право осуществлять проверку точности, достоверности и актуальности предоставляемых персональных данных в случаях, объеме и порядке, предусмотренных законодательством.</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9. Ответственность за нарушение требований законодательства Республики Беларусь и локальных правовых актов Оператора в сфере обработки и защиты персональных данных определяется в соответствии с законодательством Республики Беларусь.</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ЦЕЛИ СБОРА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 Обработке подлежат только персональные данные, которые отвечают целям их обработки.</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 Обработка Оператором персональных данных осуществляется в следующих целя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уществления деятельности в соответствии с Уставом Оператора;</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лючения и исполнения договоров;</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я базы обучающихся, их законных представителей, сотрудников;</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ации образовательного процесса (проведение олимпиад, консультационных семинаров, дистанционного обучения, направления работ сотрудников (учащихся, воспитанников) на конкурсы, конференции и другое), предоставления доступа к образовательным ресурсам и обучающим платформам;</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уществления  информационной и рекламной рассылки;</w:t>
      </w:r>
    </w:p>
    <w:p>
      <w:pPr>
        <w:pStyle w:val="Normal"/>
        <w:shd w:fill="FFFFFF" w:val="clear"/>
        <w:spacing w:lineRule="auto" w:line="240" w:before="0" w:after="120"/>
        <w:ind w:left="0" w:hanging="0"/>
        <w:jc w:val="both"/>
        <w:rPr/>
      </w:pPr>
      <w:r>
        <w:rPr>
          <w:rFonts w:eastAsia="Times New Roman" w:cs="Times New Roman" w:ascii="Times New Roman" w:hAnsi="Times New Roman"/>
          <w:color w:val="333333"/>
          <w:sz w:val="28"/>
          <w:szCs w:val="28"/>
          <w:lang w:eastAsia="ru-RU"/>
        </w:rPr>
        <w:t>сбора информации через формы обратной связи, сбора статистической информации, администрирования сайта, социальных сетей Оператора, предоставления доступа к сервисам, информации и/или материалам, содержащимся на сайте; автоматизации работы библиотеки; проведения мониторинга деятельности колледжа; организации пропускного режима; рассмотрения обращений граждан и юридических лиц.</w:t>
      </w:r>
    </w:p>
    <w:p>
      <w:pPr>
        <w:pStyle w:val="Normal"/>
        <w:shd w:fill="FFFFFF" w:val="clear"/>
        <w:spacing w:lineRule="auto" w:line="240" w:before="0" w:after="120"/>
        <w:ind w:left="0" w:hanging="0"/>
        <w:jc w:val="both"/>
        <w:rPr/>
      </w:pPr>
      <w:r>
        <w:rPr>
          <w:rFonts w:eastAsia="Times New Roman" w:cs="Times New Roman" w:ascii="Times New Roman" w:hAnsi="Times New Roman"/>
          <w:color w:val="333333"/>
          <w:sz w:val="28"/>
          <w:szCs w:val="28"/>
          <w:lang w:eastAsia="ru-RU"/>
        </w:rPr>
        <w:t>2.4. Обработка персональных данных потенциальных, действующих и бывших работников Оператора может осуществляться в целях привлечения и отбора кандидатов на работу у Оператора, заключения и исполнения гражданско-правовых, трудовых договоров (контрактов), ведения кадрового делопроизводства, содействия работникам в получении образования, повышении квалификации, продвижении по службе, обеспечения личной безопасности работников, контроля количества и качества выполняемой работы, соблюдения режима рабочего времени, обеспечения сохранности имущества, организации пропускного режима, организации постановки на индивидуальный (персонифицированный) учет в системе обязательного пенсионного страхования, заполнения и передачи требуемых форм отчетности, ведения бухгалтерского учета, внутрикорпоративной коммуникации и организации рабочих процессов и в иных целях в соответствии с требованиями действующего законодательства и локальных правовых актов.</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ПРАВОВЫЕ ОСНОВАНИЯ, ОБЪЕМ И КАТЕГОРИИ ОБРАБАТЫВАЕМЫХ ПЕРСОНАЛЬНЫХ ДАННЫХ, КАТЕГОРИИ СУБЪЕКТОВ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1. Правовыми основаниями обработки персональных данных являются действующее законодательство Республики Беларусь, Устав Оператора, договоры, заключаемые между Оператором и субъектами персональных данных, согласие субъектов персональных данных на обработку их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2. Содержание и объем обрабатываемых персональных данных должны соответствовать заявленным целям обработки, предусмотренным в разделе 2 Политики. Обрабатываемые персональные данные не должны быть избыточными по отношению к заявленным целям их обработки.</w:t>
      </w:r>
    </w:p>
    <w:p>
      <w:pPr>
        <w:pStyle w:val="Normal"/>
        <w:shd w:fill="FFFFFF" w:val="clear"/>
        <w:spacing w:lineRule="auto" w:line="240" w:before="0" w:after="120"/>
        <w:ind w:left="0" w:hanging="0"/>
        <w:jc w:val="both"/>
        <w:rPr/>
      </w:pPr>
      <w:r>
        <w:rPr>
          <w:rFonts w:eastAsia="Times New Roman" w:cs="Times New Roman" w:ascii="Times New Roman" w:hAnsi="Times New Roman"/>
          <w:color w:val="333333"/>
          <w:sz w:val="28"/>
          <w:szCs w:val="28"/>
          <w:lang w:eastAsia="ru-RU"/>
        </w:rPr>
        <w:t>3.3. Оператор может обрабатывать следующие персональные данные в зависимости от категорий субъектов персональных данных и целей обработки: фамилия, имя, отчество; пол; гражданство; дата и место рождения; данные паспорта или иного документа, удостоверяющего личность; адрес регистрации по месту жительства; адрес фактического проживания; место работы, занимаемая должность (специальность, профессия); контактные данные (номер телефона, адрес электронной почты);</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ные, которые автоматически передаются устройством субъекта персональных данных, с помощью которого используется сайт Оператора, в том числе технические характеристики устройства, IP-адрес, информация, сохраненная в файлах «cookies», которые были отправлены на устройства, информация о браузере, дата и время доступа к сайту, адреса запрашиваемых страниц, данные о местоположении в случае, если субъект персональных данных сообщил свои координаты, логин и пароль, иная подобная информация;</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тографии и видеоролики мероприятий Оператора; данные с его камер видеонаблюдения;  </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образовании, квалификации, профессиональной подготовке и повышении квалификации, трудовой деятельности, семейном положении и родственных связях, иные персональные данные, предоставляемые и сообщаемые кандидатами в резюме и сопроводительных письмах, работниками в соответствии с требованиями трудового законодательства.</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еспублики Беларусь.</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ОРЯДОК И УСЛОВИЯ ОБРАБОТКИ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 Обработка персональных данных осуществляется Оператором в соответствии с требованиями законодательства Республики Беларусь.</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 Обработка персональных данных осуществляется с согласия субъектов персональных данных на обработку их персональных данных, а также без такового согласия в случаях, предусмотренных законодательством Республики Беларусь.</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3. Согласие субъекта персональных данных может быть получено как путем собственноручного подписания согласия, так и в форме электронного документа или иного документа в электронной форме, в том числе путем проставления галочки.</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4. Оператор осуществляет как автоматизированную, так и неавтоматизированную обработку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5.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6. Обработка персональных данных осуществляется путем:</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учения персональных данных в устной и письменной форме непосредственно от субъектов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учения персональных данных из общедоступных источников;</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есения персональных данных в журналы, реестры и информационные системы Оператора;</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ния иных способов обработки персональных данных, не противоречащих законодательству Республики Беларусь.</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7. Не допускается раскрытие третьим лицам и распространение персональных данных без согласия субъекта персональных данных, если иное не предусмотрено законодательств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8. Передача персональных данных правоохранительным и судебным органам, государственным органам и организациям, иным организациям и учреждениям осуществляется в соответствии с требованиями законодательства Республики Беларусь.</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9.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Отношения в сфере обработки и защиты персональных данных регулируются локальными правовыми актами, действующими у Оператора</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0. Оператор осуществляет обработку персональных данных не дольше, чем этого требуют цели обработки персональных данных. Определенный срок обработки персональных данных может быть установлен законодательством Республики Беларусь, договором, согласием субъекта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11. Обработка персональных данных прекращается при наступлении одного или нескольких из указанных событий:</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упления от субъекта персональных данных отзыва согласия на обработку его персональных данных в установленном порядке;</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ижения целей их обработки;</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течения срока действия согласия субъекта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наружения неправомерной обработки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кращения деятельности организации.</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АКТУАЛИЗАЦИЯ, ИСПРАВЛЕНИЕ, УДАЛЕНИЕ И УНИЧТОЖЕНИЕ ПЕРСОНАЛЬНЫХ ДАННЫХ, ОТВЕТЫ НА ЗАПРОСЫ СУБЪЕКТОВ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п. 1 и 4 ст. 11, п. 1 ст. 12 Закона о персональных данных, предоставляются Оператором субъекту персональных данных при получении заявления субъекта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2. В случае выявления неточных персональных данных при обращении субъекта персональных данных, получения от него заявления, или по запросу уполномоченного органа по защите прав субъектов персональных данных Оператор осуществляет блокирование персональных данных, относящихся к этому субъекту персональных данных, с момента получения указанного заявления или запроса на период проверки.</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подтверждения факта неточности персональных данных Оператор на основании сведений, представленных субъектом персональных данных либо уполномоченным органом по защите прав субъектов персональных данных, или иных необходимых документов уточняет (изменяет) персональные данные в течение 15 дней со дня представления таких сведений и снимает блокирование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3. В случае выявления неправомерной обработки персональных данных при получении заявления субъекта персональных данных либо запроса уполномоченного органа по защите прав субъектов персональных данных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явления (запроса).</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4.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далению, если иное не предусмотрено другим соглашением между Оператором и субъектом персональных данных или законодательством.</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ОБЕСПЕЧЕНИЕ БЕЗОПАСНОСТИ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Безопасность персональных данных, обрабатываемых Оператором, обеспечивается реализацией правовых, организационных и технических мер, необходимых для обеспечения требований законодательства в области защиты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предотвращения несанкционированного доступа к персональным данным Оператором применяются следующие организационно-технические меры:</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начение должностных лиц, ответственных за организацию обработки и защиты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граничение состава лиц, имеющих доступ к персональным данным;</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знакомление субъектов с требованиями законодательства и нормативных документов Оператора по обработке и защите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ация учета, хранения и обращения носителей информации;</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граничение доступа пользователей к информационным ресурсам и программно-аппаратным средствам обработки информации;</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гистрация и учет действий пользователей информационных систем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ование антивирусных средств и средств восстановления системы защиты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нение в необходимых случаях средств межсетевого экранирования, обнаружения вторжений, анализа защищенности и средств криптографической защиты информации;</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ация пропускного режима на территорию Оператора, охраны помещений с техническими средствами обработки персональных данных.</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ЗАКЛЮЧИТЕЛЬНЫЕ ПОЛОЖЕНИЯ</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ые права и обязанности Оператора как оператора персональных данных определяются Законом Республики Беларусь «О защите персональных данных», с которым Вы можете ознакомиться по ссылке: </w:t>
      </w:r>
      <w:hyperlink r:id="rId2">
        <w:r>
          <w:rPr>
            <w:rStyle w:val="InternetLink"/>
            <w:rFonts w:eastAsia="Times New Roman" w:cs="Times New Roman" w:ascii="Times New Roman" w:hAnsi="Times New Roman"/>
            <w:color w:val="0000FF"/>
            <w:sz w:val="28"/>
            <w:szCs w:val="28"/>
            <w:u w:val="single"/>
            <w:lang w:eastAsia="ru-RU"/>
          </w:rPr>
          <w:t>https://pravo.by/document/?guid=12551&amp;p0=H12100099&amp;p1=1&amp;p5=0.</w:t>
        </w:r>
      </w:hyperlink>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лжностные лица Оператора,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ли уголовную ответственность в порядке, установленном законодательством.</w:t>
      </w:r>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рядок и сроки дальнейших действий на запросы и заявления Субъектов определяются Законом Республики Беларусь «О защите персональных данных», с которым Вы можете ознакомиться по ссылке: </w:t>
      </w:r>
      <w:hyperlink r:id="rId3">
        <w:r>
          <w:rPr>
            <w:rStyle w:val="InternetLink"/>
            <w:rFonts w:eastAsia="Times New Roman" w:cs="Times New Roman" w:ascii="Times New Roman" w:hAnsi="Times New Roman"/>
            <w:color w:val="0000FF"/>
            <w:sz w:val="28"/>
            <w:szCs w:val="28"/>
            <w:u w:val="single"/>
            <w:lang w:eastAsia="ru-RU"/>
          </w:rPr>
          <w:t>https://pravo.by/document/?guid=12551&amp;p0=H12100099&amp;p1=1&amp;p5=0.</w:t>
        </w:r>
      </w:hyperlink>
    </w:p>
    <w:p>
      <w:pPr>
        <w:pStyle w:val="Normal"/>
        <w:shd w:fill="FFFFFF" w:val="clear"/>
        <w:spacing w:lineRule="auto" w:line="240" w:before="0" w:after="120"/>
        <w:ind w:left="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просы, касающиеся обработки персональных данных, не закрепленные в Политике, регулируются законодательством.  </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4"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left="-284" w:firstLine="709"/>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12551&amp;p0=H12100099&amp;p1=1&amp;p5=0." TargetMode="External"/><Relationship Id="rId3" Type="http://schemas.openxmlformats.org/officeDocument/2006/relationships/hyperlink" Target="https://pravo.by/document/?guid=12551&amp;p0=H12100099&amp;p1=1&amp;p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14:00Z</dcterms:created>
  <dc:creator>Ольга</dc:creator>
  <dc:description/>
  <cp:keywords/>
  <dc:language>en-US</dc:language>
  <cp:lastModifiedBy>Aleksandr</cp:lastModifiedBy>
  <dcterms:modified xsi:type="dcterms:W3CDTF">2024-07-22T11:21:00Z</dcterms:modified>
  <cp:revision>3</cp:revision>
  <dc:subject/>
  <dc:title/>
</cp:coreProperties>
</file>